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Совет директоров образовательных учреждений СПО РТ»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360"/>
        <w:ind w:hanging="42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урсный центр подготовке национальных кадров</w:t>
      </w:r>
    </w:p>
    <w:p>
      <w:pPr>
        <w:pStyle w:val="Normal"/>
        <w:tabs>
          <w:tab w:val="clear" w:pos="708"/>
          <w:tab w:val="left" w:pos="2410" w:leader="none"/>
          <w:tab w:val="left" w:pos="60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«Арский педагогический колледж им. Г.Тукая»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й</w:t>
      </w:r>
      <w:r>
        <w:rPr>
          <w:b/>
          <w:color w:val="000000"/>
          <w:sz w:val="28"/>
          <w:szCs w:val="28"/>
        </w:rPr>
        <w:t xml:space="preserve"> научно-практической конференции «Инновации в образовании: опыт внедрения дистанционных цифровых технологий в образовательный процесс</w:t>
      </w:r>
      <w:r>
        <w:rPr>
          <w:b/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ая состоится </w:t>
      </w:r>
      <w:r>
        <w:rPr>
          <w:b/>
          <w:sz w:val="28"/>
          <w:szCs w:val="28"/>
        </w:rPr>
        <w:t>22 января 2019 года</w:t>
      </w:r>
      <w:r>
        <w:rPr>
          <w:color w:val="000000"/>
          <w:sz w:val="28"/>
          <w:szCs w:val="28"/>
        </w:rPr>
        <w:t xml:space="preserve"> согласно плану работы НП «Совет директоров образовательных учреждений СПО РТ» на 2018-2019 учебный год и плану работы региональной инновационной площадк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ференции предстоит обсуждение следующих пробл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цифрового образовательного простран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ль дистанционных, цифровых и электронных образовательных ресурсов в современном общест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ль системы образования в развитии информационно-коммуникативных навыков современного поко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информационной культуры и медиакомпетентности всех участников образовательного процесс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аботка и внедрение онлайн-обучения в образовательных организациях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формы и виды сетевого взаимодействия дошкольного, основного общего, среднего и высшего профессионального образования при разработке и реализации онлайн-обучения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частия в конференции представлены в Положен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hanging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сурсный центр по подготовке национальных кадров</w:t>
      </w:r>
    </w:p>
    <w:p>
      <w:pPr>
        <w:pStyle w:val="Normal"/>
        <w:tabs>
          <w:tab w:val="clear" w:pos="708"/>
          <w:tab w:val="left" w:pos="2410" w:leader="none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ПОУ «Арский педагогический колледж им. Г.Тукая»</w:t>
      </w:r>
    </w:p>
    <w:p>
      <w:pPr>
        <w:pStyle w:val="Normal"/>
        <w:widowControl w:val="false"/>
        <w:autoSpaceDE w:val="false"/>
        <w:ind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hanging="425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</w:t>
      </w:r>
      <w:r>
        <w:rPr>
          <w:color w:val="000000"/>
          <w:sz w:val="28"/>
          <w:szCs w:val="28"/>
        </w:rPr>
        <w:t xml:space="preserve"> научно-практической конференции </w:t>
      </w:r>
    </w:p>
    <w:p>
      <w:pPr>
        <w:pStyle w:val="Normal"/>
        <w:widowControl w:val="false"/>
        <w:autoSpaceDE w:val="false"/>
        <w:ind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новации в образовании: опыт внедрения дистанционных цифровых технологий в образовательный процесс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цели и задачи Международной научно-практической конференции (далее – Конференция), его проведение и финансир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 Общие полож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Международная конференция </w:t>
      </w:r>
      <w:r>
        <w:rPr>
          <w:color w:val="000000"/>
          <w:sz w:val="28"/>
          <w:szCs w:val="28"/>
        </w:rPr>
        <w:t>«Инновации в образовании: опыт внедрения дистанционных цифровых технологий в образовательный процесс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Министерством образования и науки РТ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2.2. Подготовка и проведение Конференции осуществляется ГАПОУ «Арский педагогический конкурс им. Г.Тукая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Ресурсный центр по подготовке национальных кадр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мен научными результатами и исследовательским опытом в области разработки и внедрения электронных образовательных ресурсов, онлайн-обучения при преподавании частных метод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едставление особенностей и инновационного характера содержания частных методик, построение учебного процесса на основе информационно-коммуникативных технологий, обновление методов и технологий обучения и воспитания.</w:t>
      </w:r>
    </w:p>
    <w:p>
      <w:pPr>
        <w:pStyle w:val="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Формирование у участников конференции установки на развитие информационной культуры. 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4. Участники конференции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ные, преподаватели ВУЗов, методисты, преподаватели педагогических учреждений СПО, педагоги общеобразовательных школ, педагоги ДОУ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ферен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Проведение Международной</w:t>
      </w:r>
      <w:bookmarkStart w:id="0" w:name="_GoBack"/>
      <w:bookmarkEnd w:id="0"/>
      <w:r>
        <w:rPr>
          <w:sz w:val="28"/>
          <w:szCs w:val="28"/>
        </w:rPr>
        <w:t xml:space="preserve"> конференции предполагает </w:t>
      </w:r>
      <w:r>
        <w:rPr>
          <w:b/>
          <w:sz w:val="28"/>
          <w:szCs w:val="28"/>
        </w:rPr>
        <w:t>очное</w:t>
      </w:r>
      <w:r>
        <w:rPr>
          <w:sz w:val="28"/>
          <w:szCs w:val="28"/>
        </w:rPr>
        <w:t xml:space="preserve"> участ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Конференции предусмотрены пленарное заседание и работа секций по следующим направлен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информационной культуры и медиакомпетентности участников образовательного процесса в системе СПО и ВП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нформационной культуры и медиакомпетентности участников образовательного процесса в общеобразователь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Формирование информационной культуры участников образовательного процесса в системе в Д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азвитие медиакомпетентности обучающихся через систему воспитательной работы (кружковая работа, музейное дело) и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гкомитет оставляет за собой право изменять количество и названия секций в зависимости от содержания и количества поданных материал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3. Формирование секций проводится после подачи заявок на участие в конференции. Каждому выступающему отводится </w:t>
      </w:r>
      <w:r>
        <w:rPr>
          <w:b/>
          <w:sz w:val="28"/>
          <w:szCs w:val="28"/>
        </w:rPr>
        <w:t>не более 5 минут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5.3. По результатам работы конференции планируется публикация сборника материалов научно-практической конфере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участия в конференции до </w:t>
      </w:r>
      <w:r>
        <w:rPr>
          <w:b/>
          <w:sz w:val="28"/>
          <w:szCs w:val="28"/>
        </w:rPr>
        <w:t>10 января  2019 года</w:t>
      </w:r>
      <w:r>
        <w:rPr>
          <w:sz w:val="28"/>
          <w:szCs w:val="28"/>
        </w:rPr>
        <w:t xml:space="preserve">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arskp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обходимо высл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заявку на участие в Конференции (Приложение №1. Форма заявки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статьи (от 3-х страниц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об оплате публикации (стоимость одной страницы составляет 150 рублей) (Приложение 2. Банковские реквизиты для оплат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Для подготовки, проведения, подведения итогов конкурса Министерством образования и науки создается организационный комитет (далее - оргкомитет). Оргкомитет Конференции осущест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настоящего Положения о Конфер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 зая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граммы Конферен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ущее руководство организацией, проведение Конференции и анализ пр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издание сборника материалов конференции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орядок пр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Конференция проводится на базе ГАПОУ «Арский педагогический колледж им. Г.Тукая» в два этап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одготовительный этап (заочный) – прием заявок и публикаций участников конференции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arskp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до 10 января 2019 года  и организация секций по направлениям. - основной этап (очный) – проводится 22 января 2019 года на базе ГАПОУ «Арский педагогический колледж им.Г.Тука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" w:leader="none"/>
          <w:tab w:val="left" w:pos="851" w:leader="none"/>
        </w:tabs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исылаемым для сборника материа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и для публикации в сборнике должны быть представлены в электронном виде (файл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, гарнитур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, кегль – 14, межстрочный интервал – 1, абзацный отступ – 1,5, поля страницы все по 2 см, без рисунков и таблиц. Объём статьи не более 3-х страниц. Заголовки оформляются в соответствии с образцом: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лимова И.И.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г. Арск, ГАПОУ «Арский педагогический колледж им.Г.Тукая»,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подаватель педагогики и психолог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ЗВАНИЕ СТАТЬ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, текст, текст…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использованных источников</w:t>
      </w:r>
    </w:p>
    <w:p>
      <w:pPr>
        <w:pStyle w:val="Normal"/>
        <w:ind w:left="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евко Г.К. Современные образовательные технологии: Учебное пособие. – М.: Народное образование, 1998. – 256 с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  <w:lang w:eastAsia="en-US"/>
        </w:rPr>
        <w:t xml:space="preserve">Развивающие педагогические технологии. </w:t>
      </w:r>
      <w:hyperlink r:id="rId4">
        <w:r>
          <w:rPr>
            <w:rStyle w:val="InternetLink"/>
            <w:sz w:val="32"/>
            <w:szCs w:val="28"/>
            <w:lang w:val="en-US" w:eastAsia="en-US"/>
          </w:rPr>
          <w:t>URL</w:t>
        </w:r>
        <w:r>
          <w:rPr>
            <w:rStyle w:val="InternetLink"/>
            <w:sz w:val="32"/>
            <w:szCs w:val="28"/>
            <w:lang w:eastAsia="en-US"/>
          </w:rPr>
          <w:t>:</w:t>
        </w:r>
      </w:hyperlink>
      <w:hyperlink r:id="rId5">
        <w:r>
          <w:rPr>
            <w:rStyle w:val="InternetLink"/>
            <w:sz w:val="28"/>
          </w:rPr>
          <w:t>http://www.ido.rudn.ru/ffec/psych/ps13.html</w:t>
        </w:r>
      </w:hyperlink>
      <w:r>
        <w:rPr/>
        <w:t xml:space="preserve"> </w:t>
      </w:r>
      <w:r>
        <w:rPr>
          <w:sz w:val="28"/>
          <w:szCs w:val="28"/>
          <w:lang w:eastAsia="en-US"/>
        </w:rPr>
        <w:t xml:space="preserve"> (Дата обращения: 18.10.2015)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 проведения конферен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00. – 9.50. – регистра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00. – 11.30. – пленарное засед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30. – 12.00. – обе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.00. – 14.00. – работа сек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4.00. – 14.30. –  подведение итогов (заключительная часть), принятие резолюции конференции</w:t>
      </w:r>
    </w:p>
    <w:p>
      <w:pPr>
        <w:pStyle w:val="Normal"/>
        <w:widowControl w:val="false"/>
        <w:autoSpaceDE w:val="false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425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76"/>
        <w:ind w:hanging="425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hanging="425"/>
        <w:jc w:val="center"/>
        <w:rPr/>
      </w:pPr>
      <w:r>
        <w:rPr>
          <w:sz w:val="28"/>
          <w:szCs w:val="28"/>
        </w:rPr>
        <w:t xml:space="preserve">на участие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widowControl w:val="false"/>
        <w:autoSpaceDE w:val="false"/>
        <w:ind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новации в образовании: опыт внедрения дистанционных цифровых технологий в образовательный процесс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hanging="42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hanging="425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82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784"/>
      </w:tblGrid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направле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О. 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bookmarkStart w:id="1" w:name="ТекстовоеПоле13"/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bookmarkEnd w:id="1"/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bookmarkStart w:id="2" w:name="ТекстовоеПоле12"/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bookmarkEnd w:id="2"/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bookmarkStart w:id="3" w:name="ТекстовоеПоле11"/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bookmarkEnd w:id="3"/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bookmarkStart w:id="4" w:name="ТекстовоеПоле10"/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bookmarkEnd w:id="4"/>
          </w:p>
        </w:tc>
      </w:tr>
      <w:tr>
        <w:trPr>
          <w:trHeight w:val="49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домашний адрес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bookmarkStart w:id="5" w:name="ТекстовоеПоле9"/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bookmarkEnd w:id="5"/>
          </w:p>
        </w:tc>
      </w:tr>
      <w:tr>
        <w:trPr>
          <w:trHeight w:val="466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bookmarkStart w:id="6" w:name="ТекстовоеПоле7"/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bookmarkEnd w:id="6"/>
          </w:p>
        </w:tc>
      </w:tr>
      <w:tr>
        <w:trPr>
          <w:trHeight w:val="466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bookmarkStart w:id="7" w:name="ТекстовоеПоле5"/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bookmarkEnd w:id="7"/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</w:t>
      </w:r>
    </w:p>
    <w:p>
      <w:pPr>
        <w:pStyle w:val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автономное профессиональное</w:t>
      </w:r>
    </w:p>
    <w:p>
      <w:pPr>
        <w:pStyle w:val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 «Арский  педагогический  колледж</w:t>
      </w:r>
    </w:p>
    <w:p>
      <w:pPr>
        <w:pStyle w:val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. Г.Ту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22000  г. Арск, ул. Вагизовых, дом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Н   1609001813         КПП   1609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/с   301018100000000008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/с   40601810100213000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ИК  049205805    ОГРН  10216061566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КТМО  92612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ый офис «Арский №1» ПАО  «Ак Барс» Б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/сч №ЛАГ 09708001  ПедКТук (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/сч №ЛАВ 09708002  ПедКТук (вне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rskped@mail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     Гарипова Гульнара Фидаил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  32205, 3210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7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1"/>
      <w:shd w:fill="FFFFFF" w:val="clear"/>
      <w:lang w:bidi="ar-SA"/>
    </w:rPr>
  </w:style>
  <w:style w:type="character" w:styleId="1">
    <w:name w:val="Стиль1 Знак"/>
    <w:qFormat/>
    <w:rPr>
      <w:rFonts w:ascii="Calibri" w:hAnsi="Calibri" w:eastAsia="Calibri"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4"/>
      <w:jc w:val="both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12">
    <w:name w:val="Стиль1"/>
    <w:basedOn w:val="Normal"/>
    <w:qFormat/>
    <w:pPr>
      <w:spacing w:lineRule="auto" w:line="276" w:before="0" w:after="200"/>
    </w:pPr>
    <w:rPr>
      <w:rFonts w:ascii="Calibri" w:hAnsi="Calibri" w:cs="Calibri"/>
      <w:b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kped@mail.ru" TargetMode="External"/><Relationship Id="rId3" Type="http://schemas.openxmlformats.org/officeDocument/2006/relationships/hyperlink" Target="mailto:arskped@mail.ru" TargetMode="External"/><Relationship Id="rId4" Type="http://schemas.openxmlformats.org/officeDocument/2006/relationships/hyperlink" Target="http://biblio28.ru/" TargetMode="External"/><Relationship Id="rId5" Type="http://schemas.openxmlformats.org/officeDocument/2006/relationships/hyperlink" Target="http://www.ido.rudn.ru/ffec/psych/ps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3:29:00Z</dcterms:created>
  <dc:creator>Айгуль Даниаловна</dc:creator>
  <dc:description/>
  <cp:keywords/>
  <dc:language>en-US</dc:language>
  <cp:lastModifiedBy>User</cp:lastModifiedBy>
  <cp:lastPrinted>2018-10-27T09:56:00Z</cp:lastPrinted>
  <dcterms:modified xsi:type="dcterms:W3CDTF">2018-12-20T07:25:00Z</dcterms:modified>
  <cp:revision>31</cp:revision>
  <dc:subject/>
  <dc:title>Министерство образования и науки Республики Татарстан</dc:title>
</cp:coreProperties>
</file>